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 мая 2024 года </w:t>
        <w:tab/>
        <w:tab/>
        <w:t xml:space="preserve">       </w:t>
        <w:tab/>
        <w:t xml:space="preserve">                          пгт. Октябрьское ХМАО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Октябрьского судебного района Ханты-Мансийского автономного округа – Югры Кравченко А.Ю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№5-248-0901/2024 в отношении Зелепукина А.Л., * года рождения, уроженца *, проживающего по адресу: *, *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мого в совершении правонарушения, предусмотренного статьей 17.8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2 апреля 2024 года в 07 часов 45 минут Зелепукин А.Л. находясь по адресу: ул. *, п. Большие Леуши, воспрепятствовал законной деятельности при осуществлении судебным приставом по ОУПДС ОСП по Октябрьскому району находящегося при исполнении служебных обязанностей по исполнению постановления о принудительном приводе, Зелепукин А.Л. без уважительной причины отказывался предоставить документы удостоверяющие личность, ознакомиться с постановлением о приводе, проследовать в Октябрьский районный суд, на законные требования Зелепукин А.Л. не реагировал, чем нарушил требования ст.11, ч.1 ст.14 </w:t>
      </w:r>
      <w:r>
        <w:rPr>
          <w:sz w:val="28"/>
          <w:szCs w:val="28"/>
        </w:rPr>
        <w:t>Федерального закона от 21.07.1997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Зелепукин А.Л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Зелепукина А.Л. извещенным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Зелепукина А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находит вину Зелепукина А.Л. в совершении административного правонарушения, предусмотренного статьей 17.8 Кодекса Российской Федерации об админист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11 Федерального закона от 21.07.1997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</w:rPr>
        <w:t>» судебный пристав по обеспечению установленного порядка деятельности судов обязан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14 Федерального закона от 21.07.1997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</w:rPr>
        <w:t>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 Федерального закона от 02.10.2007 №229-ФЗ «Об исполнительном производстве» законные требования судебного пристава-исполнителя обязательны для всех государственных органов местного самоуправления, граждан и организаций и подлежат неукоснительному исполнению на всей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 14 Федерального закона от 02.10.2007 №229-ФЗ «Об исполнительном производстве»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Зелепукина А.Л. в совершении административного правонарушения подтверждается материалами дела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токолом об административном правонарушении № *, составленным 02.04.2024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в присутствии Зелепукина А.Л.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rStyle w:val="Style17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были разъясн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обнаружении признаков административного правонарушения от 02.04.2024 года, согласно которому был выявлен факт неисполнения Зелупукиным А.Л. требования судебного пристава по ОУПДС о явке в Октябрьский районный су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удьи Октябрьского районного суда от 11.03.2024 г. о принудительном приводе Зелупукина А.Л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Зелепукина А.Л. мировой судья квалифицирует по статье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Зелепукину А.Л. административного наказания мировой судья учитывает, что он совершил административное правонарушение, посягающее на институты государственной власти, а также принимает во внимание личность виновного, его имущественное положение, отсутствие смягчающих и отягчающих административную ответственность обстоятельств, и полагает возможным назначить Зелепукину А.Л. наказание, соразмерное целям ответственности, справедливости и совершенному правонарушению, в виде административного штрафа в минимальном размере для данного субъекта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елепукина А.Л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наказание в виде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56281, КПП 860101001, БИК 007162163, КБК 720 1 16 01173 01 0008 140, ОКТМО 71821000, УИН 04123654000950024824171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Зелепукину А.Л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Ю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5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../in/51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